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March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April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5-04-01T07:04:00Z</dcterms:modified>
  <cp:revision>9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